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омбал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5"/>
        <w:gridCol w:w="2659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1 июля 2023 года                            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46/16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остановлении полномочий члена участковой избирательной комиссии избирательного участка № 106 с правом решающего голоса Карбасниковой Ольги Владимиров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 проведении выборов депутатов Архангельского областного Собрания депутатов восьмого созыва и депутатов Архангельской городской Думы двадцать 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сентября 2023 го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язи с появлением оснований, предусмотренных подпунктом </w:t>
      </w:r>
      <w:r>
        <w:rPr>
          <w:i/>
          <w:sz w:val="28"/>
          <w:szCs w:val="28"/>
        </w:rPr>
        <w:t>«к»</w:t>
      </w:r>
      <w:r>
        <w:rPr>
          <w:sz w:val="28"/>
          <w:szCs w:val="28"/>
        </w:rPr>
        <w:t xml:space="preserve"> пункта 1 статьи 29, и на основании пункта 7 этой же статьи Федерального закона «Об основных гарантиях избирательных прав и права на участие в референдуме граждан Российской Федерации», личного заявления члена участковой  избирательной комиссии избирательного участка № 106 с правом решающего голоса Карбасниковой Ольги Владимировны Соломбальская территориальная избирательная комиссия, г. Архангельск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остановить полномочия члена участковой избирательной комиссии избирательного участка № 106 с правом решающего голоса Карбасниковой Ольги Владимировны, назначенного председателем этой комиссии, работающей в комиссии не на постоянной (штатной) основе, в период подготовки и проведения выборов депутатов Архангельского областного Собрания депутатов восьмого созыва и Архангельской городской Думы двадцать восьмого созы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6 на выборах депутатов Архангельского областного Собрания депутатов восьмого созыва и депутатов Архангельской городской Думы двадцать восьмого созыва </w:t>
      </w:r>
      <w:r>
        <w:rPr>
          <w:b/>
          <w:sz w:val="28"/>
          <w:szCs w:val="28"/>
        </w:rPr>
        <w:t xml:space="preserve">НАЗАРОВУ </w:t>
      </w:r>
      <w:r>
        <w:rPr>
          <w:sz w:val="28"/>
          <w:szCs w:val="28"/>
        </w:rPr>
        <w:t>Маргариту Владимировну - члена вышеуказанной избирательной комиссии с правом решающего голоса, заместителя председателя комиссии, 1975 года рождения, образование высшее, место работы – МБОУ СШ № 43, учитель, предложенного собранием избирателей по месту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106, в избирательную комиссию Архангельской области для размещения  в сети Интер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зместить настоящее постановление на сайте Соломбальской территориальной избирательной комиссии.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shd w:fill="auto" w:val="clear"/>
        <w:overflowPunct w:val="true"/>
        <w:autoSpaceDE w:val="true"/>
        <w:spacing w:lineRule="auto" w:line="240"/>
        <w:ind w:firstLine="72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791" w:hRule="atLeast"/>
        </w:trPr>
        <w:tc>
          <w:tcPr>
            <w:tcW w:w="6946" w:type="dxa"/>
            <w:tcBorders/>
          </w:tcPr>
          <w:p>
            <w:pPr>
              <w:pStyle w:val="Header"/>
              <w:tabs>
                <w:tab w:val="center" w:pos="4153" w:leader="none"/>
                <w:tab w:val="left" w:pos="4680" w:leader="none"/>
                <w:tab w:val="left" w:pos="7380" w:leader="underscore"/>
                <w:tab w:val="right" w:pos="8306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835" w:type="dxa"/>
            <w:tcBorders/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bCs/>
              </w:rPr>
              <w:t>Т.Н. Кирьян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er"/>
              <w:tabs>
                <w:tab w:val="center" w:pos="4153" w:leader="none"/>
                <w:tab w:val="left" w:pos="4680" w:leader="none"/>
                <w:tab w:val="left" w:pos="7380" w:leader="underscore"/>
                <w:tab w:val="right" w:pos="8306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835" w:type="dxa"/>
            <w:tcBorders/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bCs/>
              </w:rPr>
              <w:t>О.Н. Редкореб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2">
    <w:name w:val="Основной текст с отступом 2 Знак"/>
    <w:qFormat/>
    <w:rPr>
      <w:sz w:val="28"/>
      <w:shd w:fill="FFFFFF" w:val="clear"/>
    </w:rPr>
  </w:style>
  <w:style w:type="character" w:styleId="Style10">
    <w:name w:val="Верх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3">
    <w:name w:val="Обычный (веб)"/>
    <w:basedOn w:val="Normal"/>
    <w:qFormat/>
    <w:pPr>
      <w:widowControl/>
      <w:shd w:fill="auto" w:val="clear"/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1415">
    <w:name w:val="14-15"/>
    <w:basedOn w:val="Normal"/>
    <w:qFormat/>
    <w:pPr>
      <w:widowControl/>
      <w:shd w:fill="auto" w:val="clear"/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0:00Z</dcterms:created>
  <dc:creator>Будейкина Ирина Александровна</dc:creator>
  <dc:description/>
  <dc:language>en-US</dc:language>
  <cp:lastModifiedBy>Татьяна Николаевна Кирьянова</cp:lastModifiedBy>
  <cp:lastPrinted>2023-07-31T16:48:00Z</cp:lastPrinted>
  <dcterms:modified xsi:type="dcterms:W3CDTF">2023-07-31T13:50:00Z</dcterms:modified>
  <cp:revision>2</cp:revision>
  <dc:subject/>
  <dc:title>ИЗБИРАТЕЛЬНАЯ  КОМИССИЯ  АРХАНГЕЛЬСКОЙ  ОБЛАСТИ</dc:title>
</cp:coreProperties>
</file>